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program is used to import host mode CTL files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3 format to the 15.00 format.  The program also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options.  Especially interesting i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ndex file for the user file.  If the index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user file becomes corrupted, this option wi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program is also used to maintain user records, rai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delete old users and produce user and message bas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